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problema suscitado con el Señor Hugo Gainza respecto del otorgamiento de su carné profesional, categoría 5; de conocimiento público y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ab/>
        <w:t>Que el mencionado Señor hace más de 25 años que ejerce la actividad de chofer de remises y taxis en la ciudad de Mar del Plata y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año 1990 el Departamento Ejecutivo, a través del Concejo Deliberante, le otorgó una licencia de taxi que con posterioridad se transformó en una licencia de rem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Señor Hugo Gainza tiene probada experiencia en el desarrollo de la activ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O M U N I C A C I O N     Nº     27/05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para la má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inmediata resolución del problema que aqueja al vecino Hugo Gainza.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gístrese y publíquese.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veintiséis días del mes de mayo de dos mil cinco. FIRMADO: David Daniel Torres –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19:00Z</dcterms:created>
  <dc:creator>HONORABLE CONCEJO DELIBERANTE</dc:creator>
  <dc:description/>
  <dc:language>en-US</dc:language>
  <cp:lastModifiedBy>RAUL</cp:lastModifiedBy>
  <cp:lastPrinted>2005-05-26T20:41:00Z</cp:lastPrinted>
  <dcterms:modified xsi:type="dcterms:W3CDTF">2005-07-07T12:19:00Z</dcterms:modified>
  <cp:revision>2</cp:revision>
  <dc:subject/>
  <dc:title>                   </dc:title>
</cp:coreProperties>
</file>